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фирменный бланк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exact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670" w:hanging="0"/>
        <w:jc w:val="both"/>
        <w:outlineLvl w:val="0"/>
        <w:rPr/>
      </w:pPr>
      <w:r>
        <w:rPr>
          <w:b w:val="false"/>
          <w:szCs w:val="28"/>
          <w:lang w:val="ru-RU"/>
        </w:rPr>
        <w:t xml:space="preserve">ООО «М-Лайн» </w:t>
      </w:r>
    </w:p>
    <w:p>
      <w:pPr>
        <w:pStyle w:val="Heading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95112, г.Санкт-Петербург, Малоохтинский пр., д. 64, лит. Б, пом. 17Н </w:t>
      </w:r>
    </w:p>
    <w:p>
      <w:pPr>
        <w:pStyle w:val="Heading"/>
        <w:numPr>
          <w:ilvl w:val="0"/>
          <w:numId w:val="0"/>
        </w:numPr>
        <w:spacing w:lineRule="exact" w:line="240"/>
        <w:ind w:left="709" w:hanging="0"/>
        <w:jc w:val="both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exact" w:line="240"/>
        <w:ind w:left="709" w:hanging="0"/>
        <w:jc w:val="right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явление № ____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исоединении к Договору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. Санкт-Петербург</w:t>
        <w:tab/>
        <w:tab/>
        <w:t xml:space="preserve">                </w:t>
        <w:tab/>
        <w:t xml:space="preserve">                 «___» ______20___ года</w:t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________________________________________________ (далее – Клиент)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полное наименование организации в соответствии с уставом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лице __________________, действующего на основании  __________________________________________________________________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>(устава, доверенности от ____  № ____)</w:t>
      </w:r>
    </w:p>
    <w:p>
      <w:pPr>
        <w:pStyle w:val="Style22"/>
        <w:spacing w:lineRule="exact" w:line="36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им заявлением:</w:t>
      </w:r>
    </w:p>
    <w:p>
      <w:pPr>
        <w:pStyle w:val="Style22"/>
        <w:spacing w:lineRule="exact" w:line="36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соединяется в соответствии со статьей 428 Гражданского  кодекса Российской Федерации полностью и безусловно к Договору и всем  Приложениям к Договору, опубликованным на официальном сайте ООО «М-Лайн»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  <w:lang w:val="en-US"/>
          </w:rPr>
          <w:t>mlin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  <w:lang w:val="en-US"/>
          </w:rPr>
          <w:t>global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- Договор). </w:t>
      </w:r>
      <w:r>
        <w:rPr>
          <w:rFonts w:cs="Times New Roman" w:ascii="Times New Roman" w:hAnsi="Times New Roman"/>
          <w:sz w:val="28"/>
          <w:szCs w:val="28"/>
        </w:rPr>
        <w:t xml:space="preserve">Договор считается заключенным с даты получения Агентом Заявления о присоединении по электронной почте на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ntra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lob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m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вещен о том, что Договор и все Приложения к нему не являются публичной офертой и / или публичным договором и к ним не применяются соответствующие нормы Гражданского кодекса Российской Федерации.</w:t>
      </w:r>
    </w:p>
    <w:p>
      <w:pPr>
        <w:pStyle w:val="Style23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вещен, что </w:t>
      </w:r>
      <w:r>
        <w:rPr>
          <w:rFonts w:cs="Times New Roman" w:ascii="Times New Roman" w:hAnsi="Times New Roman"/>
          <w:sz w:val="28"/>
          <w:szCs w:val="28"/>
        </w:rPr>
        <w:t xml:space="preserve">Договор и/или Приложения к нему могут быть изменены Агентом в одностороннем порядке. При этом новая редакция Договора и / или Приложения вступает в силу с даты размещени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lin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о ознакомлению с действующей редакцией Договора и / или Приложения лежит на Клиенте.  </w:t>
      </w:r>
    </w:p>
    <w:p>
      <w:pPr>
        <w:pStyle w:val="Style23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. Обязуется соблюдать все положения Договора и Приложений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лиент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елефон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рес электронной почты: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рес электронной почты для оперативного взаимодействия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сто нахождения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чтовый адрес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Н______________КПП___________ОКПО_________ ОГРН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рр.счет №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ИК 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Клиента:   ___________________________ (Ф.И.О.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.п.                ___________________________ (должность)</w:t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: документы, подтверждающие полномочия лица, подписавшего Заявление о присоединении.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кан-копии комплекта учредительных документов Клиента, включая Устав организации, протокол/решение об избрании руководителя организации, приказ о назначении руководителя, выписка из ЕГРЮЛ, свидетельство о постановке на учет в налоговом органе, свидетельство о регистрации организаци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709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e.global/" TargetMode="External"/><Relationship Id="rId3" Type="http://schemas.openxmlformats.org/officeDocument/2006/relationships/hyperlink" Target="mailto:contract@mline.glob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1:00Z</dcterms:created>
  <dc:creator>ChernyaevaMV</dc:creator>
  <dc:description/>
  <cp:keywords/>
  <dc:language>en-US</dc:language>
  <cp:lastModifiedBy>Полина Спирина</cp:lastModifiedBy>
  <cp:lastPrinted>2024-06-25T17:01:00Z</cp:lastPrinted>
  <dcterms:modified xsi:type="dcterms:W3CDTF">2024-06-26T07:31:00Z</dcterms:modified>
  <cp:revision>53</cp:revision>
  <dc:subject/>
  <dc:title/>
</cp:coreProperties>
</file>